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Southern Cross </w:t>
      </w:r>
    </w:p>
    <w:p>
      <w:pPr>
        <w:pStyle w:val="Normal"/>
        <w:jc w:val="center"/>
        <w:rPr/>
      </w:pPr>
      <w:r>
        <w:rPr/>
        <w:t>October 7, 2004</w:t>
      </w:r>
    </w:p>
    <w:p>
      <w:pPr>
        <w:pStyle w:val="Normal"/>
        <w:jc w:val="center"/>
        <w:rPr>
          <w:sz w:val="32"/>
          <w:szCs w:val="32"/>
        </w:rPr>
      </w:pPr>
      <w:r>
        <w:rPr>
          <w:sz w:val="32"/>
          <w:szCs w:val="32"/>
        </w:rPr>
      </w:r>
    </w:p>
    <w:p>
      <w:pPr>
        <w:pStyle w:val="Normal"/>
        <w:jc w:val="center"/>
        <w:rPr>
          <w:sz w:val="32"/>
          <w:szCs w:val="32"/>
        </w:rPr>
      </w:pPr>
      <w:r>
        <w:rPr>
          <w:sz w:val="32"/>
          <w:szCs w:val="32"/>
        </w:rPr>
        <w:t>Ten Years of After Abortion Healing Celebrated</w:t>
      </w:r>
    </w:p>
    <w:p>
      <w:pPr>
        <w:pStyle w:val="Normal"/>
        <w:jc w:val="center"/>
        <w:rPr>
          <w:sz w:val="32"/>
          <w:szCs w:val="32"/>
        </w:rPr>
      </w:pPr>
      <w:r>
        <w:rPr>
          <w:sz w:val="32"/>
          <w:szCs w:val="32"/>
        </w:rPr>
      </w:r>
    </w:p>
    <w:p>
      <w:pPr>
        <w:pStyle w:val="Normal"/>
        <w:rPr/>
      </w:pPr>
      <w:r>
        <w:rPr>
          <w:sz w:val="28"/>
          <w:szCs w:val="28"/>
        </w:rPr>
        <w:t>Rosemary Benefield founded Rachel’s Hope in 1994.</w:t>
      </w:r>
    </w:p>
    <w:p>
      <w:pPr>
        <w:pStyle w:val="Normal"/>
        <w:rPr>
          <w:sz w:val="28"/>
          <w:szCs w:val="28"/>
        </w:rPr>
      </w:pPr>
      <w:r>
        <w:rPr>
          <w:sz w:val="28"/>
          <w:szCs w:val="28"/>
        </w:rPr>
      </w:r>
    </w:p>
    <w:p>
      <w:pPr>
        <w:pStyle w:val="Normal"/>
        <w:rPr/>
      </w:pPr>
      <w:r>
        <w:rPr>
          <w:sz w:val="28"/>
          <w:szCs w:val="28"/>
        </w:rPr>
        <w:t xml:space="preserve">RANCHO SANTA FE – </w:t>
      </w:r>
      <w:r>
        <w:rPr/>
        <w:t>Sept. 26 marked the 10</w:t>
      </w:r>
      <w:r>
        <w:rPr>
          <w:vertAlign w:val="superscript"/>
        </w:rPr>
        <w:t>th</w:t>
      </w:r>
      <w:r>
        <w:rPr/>
        <w:t xml:space="preserve"> Anniversary of San Diego’s Rachel’s Hope After Abortion Healing and Reconciliation Retreats.  An event was given in honor of Rosemary Benefield, founder and director of Rachel’s Hope, who had the first retreat at Catholic Charities 10 years ago.  Shortly after, retreats were held at the Catholic Charismatic Center at University of San Diego, when they closed, moved to the Catholic Charismatic Center in Clairemont .  When this center also closed, the retreats moved to the Diocesan Pastoral Center, where they continue today.</w:t>
      </w:r>
    </w:p>
    <w:p>
      <w:pPr>
        <w:pStyle w:val="Normal"/>
        <w:rPr/>
      </w:pPr>
      <w:r>
        <w:rPr/>
        <w:t>To date, nearly 400 women have attended either the English or Spanish retreats.  Spanish retreats have been held at the Pastoral Center and in Tecate, Mexico.  Men’s workshops have also been conducted, by Jim Benefield, LMFT, for the past eight years.</w:t>
      </w:r>
    </w:p>
    <w:p>
      <w:pPr>
        <w:pStyle w:val="Normal"/>
        <w:rPr/>
      </w:pPr>
      <w:r>
        <w:rPr/>
        <w:t>The anniversary celebration was held at Anne-Marie Boyer’s home in Rancho Santa Fe with an elegant sit-down tea.  In attendance was Auxiliary Bishop Salvatore Cordileone, who came to support Rachel’s Hope Ministry.</w:t>
      </w:r>
    </w:p>
    <w:p>
      <w:pPr>
        <w:pStyle w:val="Normal"/>
        <w:rPr/>
      </w:pPr>
      <w:r>
        <w:rPr/>
        <w:t>Father Patrick Waite, the first priest to minister at the retreats was also present.  Other priests who have been involved in the ministry were unable to attend.  They are: Fr. Lou Fisher, Fr. Lou Fisher, Fr. Jim Boyd, Msgr. Dennis Mikulanis, Fr. Richeard Perozich and Fr. Jerry Bevilacqua.</w:t>
      </w:r>
    </w:p>
    <w:p>
      <w:pPr>
        <w:pStyle w:val="Normal"/>
        <w:rPr/>
      </w:pPr>
      <w:r>
        <w:rPr/>
        <w:t>The Hope Monument, a life-size bronze sculpture depicting Jesus sitting next to a young woman, holding her hand as he cradles her baby, was presented to Benefield.  The monument conveys a message of hope and healing to women and men who have lost a child through early death due to abortion, miscarriage, stillbirth or accident.</w:t>
      </w:r>
    </w:p>
    <w:p>
      <w:pPr>
        <w:pStyle w:val="Normal"/>
        <w:rPr/>
      </w:pPr>
      <w:r>
        <w:rPr/>
        <w:t>The monument is 60” high and 60” long, weighing 600 lbs.  It cost $25,000.  This is the 13</w:t>
      </w:r>
      <w:r>
        <w:rPr>
          <w:vertAlign w:val="superscript"/>
        </w:rPr>
        <w:t>th</w:t>
      </w:r>
      <w:r>
        <w:rPr/>
        <w:t xml:space="preserve"> statue of its kind—others have been placed all over the United States and one in Timisoara, Romania.  Beverly Paddleford sculpted the piece at her foundry in Lander, Wyoming (see </w:t>
      </w:r>
      <w:hyperlink r:id="rId2">
        <w:r>
          <w:rPr>
            <w:rStyle w:val="InternetLink"/>
          </w:rPr>
          <w:t>www.hopemonument.com</w:t>
        </w:r>
      </w:hyperlink>
      <w:r>
        <w:rPr/>
        <w:t>)</w:t>
      </w:r>
    </w:p>
    <w:p>
      <w:pPr>
        <w:pStyle w:val="Normal"/>
        <w:rPr/>
      </w:pPr>
      <w:r>
        <w:rPr/>
        <w:t>The monument has been partially financed by some donations and primarily funded by Anne-Marie Boyer through Rachel’s Hope referrals for home real estate sales and mortgage refinancing.</w:t>
      </w:r>
    </w:p>
    <w:p>
      <w:pPr>
        <w:pStyle w:val="Normal"/>
        <w:rPr/>
      </w:pPr>
      <w:r>
        <w:rPr/>
        <w:t>“</w:t>
      </w:r>
      <w:r>
        <w:rPr/>
        <w:t>This is the biggest and best surprise I have ever had, and I am grateful for all the love that has been poured out to me,” Benefield said.  “I am honored by the grace of God to lead women into his merciful love.  The hope is that this monument will reach out with the healing love of Jesus.  This may lead them to Rachel’s Hope retreats or other After Abortion Healing Programs.”</w:t>
      </w:r>
    </w:p>
    <w:p>
      <w:pPr>
        <w:pStyle w:val="Normal"/>
        <w:rPr/>
      </w:pPr>
      <w:r>
        <w:rPr/>
        <w:t>Some women present came from Tecate, Mexico where a retreat was held last April at the Trinitarians of Mary Convent, lead by Sister Veronica and Maria DeLa Rosa.  Flerida Calkisns announced that she is working on having Spanish retreats in Ecucador.  One women came in from New Hampshire who stated “I wouldn’t have missed this for the world”.</w:t>
      </w:r>
    </w:p>
    <w:p>
      <w:pPr>
        <w:pStyle w:val="Normal"/>
        <w:rPr/>
      </w:pPr>
      <w:r>
        <w:rPr/>
        <w:t>Julia Mellusi and Janet Ackerman first conceived the idea of honoring Benefield for her  ten years at the helm of Rachel’s Hope.</w:t>
      </w:r>
    </w:p>
    <w:p>
      <w:pPr>
        <w:pStyle w:val="Normal"/>
        <w:rPr/>
      </w:pPr>
      <w:r>
        <w:rPr/>
        <w:t>“</w:t>
      </w:r>
      <w:r>
        <w:rPr/>
        <w:t>As a graduate of a Rachel’s Hope retreat” Ackerman said, “I knew firsthand the profound healing of her work and wanted to find a way to mark the occasion.  We invited all graduates, co-leaders and clergy affiliated with Rachel’s Hope to attend.”</w:t>
      </w:r>
    </w:p>
    <w:p>
      <w:pPr>
        <w:pStyle w:val="Normal"/>
        <w:rPr/>
      </w:pPr>
      <w:r>
        <w:rPr/>
        <w:t>Ackerman said that she thinks women who have suffered abortions can make a contribution to public awareness.  “As graduates of Rachel’s Hope, I believe we have a unique ability to bridge the polarized debate surrounding the ‘right to life’ issue.  We know all too deeply the destructive consequences of abortion to physical, emotional and spiritual wholeness.  At the same time, we understand the personal, familial, economic and societal pressures at play whenever abortion is considered.  Because we have experienced the great blessing of God’s abundant forgiveness and love we are able to respond to women involved with abortion with compa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monu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3:07:00Z</dcterms:created>
  <dc:creator>User</dc:creator>
  <dc:description/>
  <cp:keywords/>
  <dc:language>en-US</dc:language>
  <cp:lastModifiedBy>User</cp:lastModifiedBy>
  <dcterms:modified xsi:type="dcterms:W3CDTF">2009-04-04T00:00:00Z</dcterms:modified>
  <cp:revision>2</cp:revision>
  <dc:subject/>
  <dc:title>The Southern Cross </dc:title>
</cp:coreProperties>
</file>