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The Southern Cross                                                                    December 6, 2001</w:t>
      </w:r>
    </w:p>
    <w:p>
      <w:pPr>
        <w:pStyle w:val="Normal"/>
        <w:jc w:val="center"/>
        <w:rPr>
          <w:rFonts w:ascii="Century Gothic" w:hAnsi="Century Gothic" w:cs="Century Gothic"/>
          <w:b/>
          <w:b/>
          <w:sz w:val="24"/>
          <w:szCs w:val="24"/>
        </w:rPr>
      </w:pPr>
      <w:r>
        <w:rPr>
          <w:rFonts w:cs="Century Gothic" w:ascii="Century Gothic" w:hAnsi="Century Gothic"/>
          <w:b/>
          <w:sz w:val="24"/>
          <w:szCs w:val="24"/>
        </w:rPr>
        <w:t>Spanish-Language Weekend Retreats Help Post-Abortive Women</w:t>
      </w:r>
    </w:p>
    <w:p>
      <w:pPr>
        <w:pStyle w:val="Normal"/>
        <w:rPr>
          <w:rFonts w:ascii="Century Gothic" w:hAnsi="Century Gothic" w:cs="Century Gothic"/>
          <w:sz w:val="24"/>
          <w:szCs w:val="24"/>
        </w:rPr>
      </w:pPr>
      <w:r>
        <w:rPr>
          <w:rFonts w:cs="Century Gothic" w:ascii="Century Gothic" w:hAnsi="Century Gothic"/>
          <w:sz w:val="24"/>
          <w:szCs w:val="24"/>
        </w:rPr>
        <w:t>By Vincent Gragnani</w:t>
      </w:r>
    </w:p>
    <w:p>
      <w:pPr>
        <w:pStyle w:val="Normal"/>
        <w:spacing w:before="0" w:after="0"/>
        <w:jc w:val="both"/>
        <w:rPr/>
      </w:pPr>
      <w:r>
        <w:rPr>
          <w:rFonts w:cs="Century Gothic" w:ascii="Century Gothic" w:hAnsi="Century Gothic"/>
          <w:sz w:val="24"/>
          <w:szCs w:val="24"/>
        </w:rPr>
        <w:tab/>
        <w:t xml:space="preserve">PASTORAL CENTER – “It’s a blessing to be a tool – because I really think that’s what we are – </w:t>
      </w:r>
      <w:r>
        <w:rPr>
          <w:rFonts w:cs="Century Gothic" w:ascii="Century Gothic" w:hAnsi="Century Gothic"/>
          <w:i/>
          <w:sz w:val="24"/>
          <w:szCs w:val="24"/>
        </w:rPr>
        <w:t>portadores</w:t>
      </w:r>
      <w:r>
        <w:rPr>
          <w:rFonts w:cs="Century Gothic" w:ascii="Century Gothic" w:hAnsi="Century Gothic"/>
          <w:sz w:val="24"/>
          <w:szCs w:val="24"/>
        </w:rPr>
        <w:t>,” says Rita Lopez, who, along with Flerida Calkins, leads a Spanish-Language retreat for women who have undergone abortions.</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ab/>
        <w:t>The retreats are run through Rachel’s Hope, a San Diego organization providing post-abortion healing.</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ab/>
        <w:t>Lopez and Calkins have led two retreats in Spanish, and have another one scheduled for Feb. 22-24.  The retreats are journeys in faith and forgiveness, for participants and organizers alike.</w:t>
      </w:r>
    </w:p>
    <w:p>
      <w:pPr>
        <w:pStyle w:val="Normal"/>
        <w:spacing w:before="0" w:after="0"/>
        <w:jc w:val="both"/>
        <w:rPr/>
      </w:pPr>
      <w:r>
        <w:rPr>
          <w:rFonts w:cs="Century Gothic" w:ascii="Century Gothic" w:hAnsi="Century Gothic"/>
          <w:sz w:val="24"/>
          <w:szCs w:val="24"/>
        </w:rPr>
        <w:tab/>
        <w:t>“It’s a wonderful ministry because God’s really pouring on us and the ladies His love and compassion,” says Calkins.</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ab/>
        <w:t>The retreats are Scripture-based and intended for “Catholic or Catholic-friendly women.”  They include Scripture readings, prayer, testimony and sacraments.  At least one of the leaders on each retreat has gone through the pain of having an abortion.</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ab/>
        <w:t>Lopez and Calkins say that the keys to healing are first opening up and coming to terms with the sin of abortion, then accepting forgiveness.</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ab/>
        <w:t>“When we do sit and talk to these women, you listen to women who had no one to share with because of the shame involved, the guilt involved.  You have to bring that out.  You have to acknowledge the sin for what it is,” Lopez says.  “It takes a lot of courage just to show up.”</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ab/>
        <w:t>Once the women share their stories, they then move on to discuss the consequences of the abortion:  How has it affected and influenced their lives.</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ab/>
        <w:t>“One of the more powerful things we talk about is the value God has placed on us before we had the abortion,” Lopez says.  “What was the value God placed on us while we were having the abortion, and what is the value we have now?  How does God value us?</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ab/>
        <w:t>“And in all of that time, no matter how hideous or horrific that may be, God’s value on us has always been the same because He has always loved us.  And to feel that reality, to watch them open up to that love is something so remarkable.”</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ab/>
        <w:t>Forgiveness is also a major topic of the weekend; forgiving those involved in making the decision to have an abortion and the women forgiving themselves for having the abortion.</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ab/>
        <w:t>The women also dedicate their aborted children to God, and receive the sacraments of reconciliation and Eucharist.</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ab/>
        <w:t>In some cases, receiving these sacraments can be a milestone for women who believed, felt or were told that they could not receive the Eucharist after having an abortion.</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ab/>
        <w:t>“There was a woman there who had gone 25 years without receiving Eucharist,” Lopez said.  “We take Eucharist for granted.  But for this woman, to see her joy on Sunday after confession and communion – we all cried.”</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ab/>
        <w:t>A few weeks after the weekend, Lopez and Calkins meet with the women again, to see how they have carried on in their daily lives.</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ab/>
        <w:t>Lopez emphasizes that the retreat is not just a one-time experience.  She encourages women to go back to their parishes and find some ministry to work in.</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ab/>
        <w:t>Lopez and Calkins both say they are privileged to be in post-abortion healing ministry.</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ab/>
        <w:t>“It’s just tremendous to see the changes in these women that come all broken – because abortion touches the deepest part of the women.  To be able to see them the way they are when they come, and then the joy that they have, the peace that they have at the end of the seminar, is tremendous,” says Calkins.</w:t>
      </w:r>
    </w:p>
    <w:p>
      <w:pPr>
        <w:pStyle w:val="Normal"/>
        <w:jc w:val="right"/>
        <w:rPr>
          <w:rFonts w:ascii="Century Gothic" w:hAnsi="Century Gothic" w:cs="Century Gothic"/>
          <w:i/>
          <w:i/>
          <w:sz w:val="24"/>
          <w:szCs w:val="24"/>
        </w:rPr>
      </w:pPr>
      <w:r>
        <w:rPr>
          <w:rFonts w:cs="Century Gothic" w:ascii="Century Gothic" w:hAnsi="Century Gothic"/>
          <w:sz w:val="24"/>
          <w:szCs w:val="24"/>
        </w:rPr>
        <w:tab/>
      </w:r>
    </w:p>
    <w:p>
      <w:pPr>
        <w:pStyle w:val="Normal"/>
        <w:jc w:val="right"/>
        <w:rPr>
          <w:rFonts w:ascii="Century Gothic" w:hAnsi="Century Gothic" w:cs="Century Gothic"/>
          <w:i/>
          <w:i/>
          <w:sz w:val="24"/>
          <w:szCs w:val="24"/>
        </w:rPr>
      </w:pPr>
      <w:r>
        <w:rPr>
          <w:rFonts w:cs="Century Gothic" w:ascii="Century Gothic" w:hAnsi="Century Gothic"/>
          <w:i/>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spacing w:before="0" w:after="200"/>
        <w:jc w:val="right"/>
        <w:rPr>
          <w:rFonts w:ascii="Century Gothic" w:hAnsi="Century Gothic" w:cs="Century Gothic"/>
          <w:sz w:val="24"/>
          <w:szCs w:val="24"/>
        </w:rPr>
      </w:pPr>
      <w:r>
        <w:rPr>
          <w:rFonts w:cs="Century Gothic" w:ascii="Century Gothic" w:hAnsi="Century Gothic"/>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11:00Z</dcterms:created>
  <dc:creator>szobel</dc:creator>
  <dc:description/>
  <cp:keywords/>
  <dc:language>en-US</dc:language>
  <cp:lastModifiedBy>User</cp:lastModifiedBy>
  <dcterms:modified xsi:type="dcterms:W3CDTF">2009-04-13T16:18:00Z</dcterms:modified>
  <cp:revision>3</cp:revision>
  <dc:subject/>
  <dc:title>Rachel’s Hope</dc:title>
</cp:coreProperties>
</file>