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The Southern Cross                                                                                        27 Mayo De 1999</w:t>
      </w:r>
    </w:p>
    <w:p>
      <w:pPr>
        <w:pStyle w:val="Normal"/>
        <w:jc w:val="both"/>
        <w:rPr>
          <w:lang w:val="en-US"/>
        </w:rPr>
      </w:pPr>
      <w:r>
        <w:rPr>
          <w:lang w:val="en-US"/>
        </w:rPr>
      </w:r>
    </w:p>
    <w:p>
      <w:pPr>
        <w:pStyle w:val="Normal"/>
        <w:jc w:val="both"/>
        <w:rPr/>
      </w:pPr>
      <w:r>
        <w:rPr>
          <w:sz w:val="36"/>
          <w:szCs w:val="36"/>
        </w:rPr>
        <w:t>Reconciliación Después del Aborto</w:t>
      </w:r>
    </w:p>
    <w:p>
      <w:pPr>
        <w:pStyle w:val="Normal"/>
        <w:jc w:val="both"/>
        <w:rPr/>
      </w:pPr>
      <w:r>
        <w:rPr/>
        <w:t>Por Maritza Pérez Quiñones.</w:t>
      </w:r>
    </w:p>
    <w:p>
      <w:pPr>
        <w:pStyle w:val="Normal"/>
        <w:jc w:val="both"/>
        <w:rPr/>
      </w:pPr>
      <w:r>
        <w:rPr/>
        <w:t>Especial para la Cruz del Sur.</w:t>
      </w:r>
    </w:p>
    <w:p>
      <w:pPr>
        <w:pStyle w:val="Normal"/>
        <w:jc w:val="both"/>
        <w:rPr/>
      </w:pPr>
      <w:r>
        <w:rPr/>
      </w:r>
    </w:p>
    <w:p>
      <w:pPr>
        <w:pStyle w:val="Normal"/>
        <w:jc w:val="both"/>
        <w:rPr/>
      </w:pPr>
      <w:r>
        <w:rPr/>
        <w:t xml:space="preserve">SAN DIEGO-- "La sanación viene en capas, es como quitar capas de dolor, una por una, hasta llegar al Espíritu Santo". Así se expresó Rita López quien ha organizado el primer taller en español de sanación y reconciliación, dirigido a mujeres latina de todas las edades que han sufrido abortos. El taller se llevará a cabo del 11 al 13 de junio en la Diócesis de San Diego. </w:t>
      </w:r>
    </w:p>
    <w:p>
      <w:pPr>
        <w:pStyle w:val="Normal"/>
        <w:jc w:val="both"/>
        <w:rPr/>
      </w:pPr>
      <w:r>
        <w:rPr/>
        <w:tab/>
        <w:t xml:space="preserve">El tema del taller, en el cual las mujeres estarán encerradas en un ambiente de silencio, meditación y oración es "El Perdón de Dios".  Este año 1999, es el año dedicado a Dios Padre y a la Reconciliación. El Papa Juan Pablo II en una de sus cartas invita a las mujeres a que busquen la Reconciliación con Jesús. Para López, este tipo de taller es maravilloso. "Da la oportunidad a mujeres para que se encuentren con ellas mismas y aprendan a perdonarse. Tratamos de hacerles sentir en confianza; todas tienen el mismo dolor y andan en busca de sanación", dijo López. </w:t>
      </w:r>
    </w:p>
    <w:p>
      <w:pPr>
        <w:pStyle w:val="Normal"/>
        <w:jc w:val="both"/>
        <w:rPr/>
      </w:pPr>
      <w:r>
        <w:rPr/>
        <w:tab/>
        <w:t xml:space="preserve">López, quien enseña clases bautismales en las parroquias de Santa María y Cristo Rey y quien es la organizadora de este taller, señala que el tema del aborto es muy delicado.  En la actualidad, hay cientos de mujeres que por temor a reacciones negativas de sus familias, amistades y la sociedad en general, mantienen el secreto. </w:t>
      </w:r>
    </w:p>
    <w:p>
      <w:pPr>
        <w:pStyle w:val="Normal"/>
        <w:jc w:val="both"/>
        <w:rPr/>
      </w:pPr>
      <w:r>
        <w:rPr/>
        <w:tab/>
        <w:t xml:space="preserve">"A muchas mujeres se les hace difícil hablar sobre sus experiencias por temor a que puedan ser rechazadas. Muchas mujeres casadas en su juventud tuvieron un aborto, han guardado este secreto por muchos años", continuó diciendo López. Una cantidad considerable de mujeres que han tenido este tipo de experiencias no llega a recuperarse.  "Veo mujeres jovencitas y mayores con el mismo dolor y pesar. Varias han confesado el pecado, pero tienen dificultad en perdonarse a ellas mismas" dijo ella. </w:t>
      </w:r>
    </w:p>
    <w:p>
      <w:pPr>
        <w:pStyle w:val="Normal"/>
        <w:jc w:val="both"/>
        <w:rPr/>
      </w:pPr>
      <w:r>
        <w:rPr/>
        <w:tab/>
        <w:t xml:space="preserve">Para López, es una alegría tener la oportunidad de trabajar con las mujeres de la comunidad hispana y ayudar a reconstruir la paz espiritual y psicológica que ellas necesitan. "El Espíritu Santo me guió para comenzar estos talleres de reconciliación con las mujeres anglosajonas; ahora poder hacer esto para la comunidad hispana es algo maravilloso y necesario", señaló López. </w:t>
      </w:r>
    </w:p>
    <w:p>
      <w:pPr>
        <w:pStyle w:val="Normal"/>
        <w:jc w:val="both"/>
        <w:rPr/>
      </w:pPr>
      <w:r>
        <w:rPr/>
        <w:tab/>
        <w:t xml:space="preserve">La cultura latina se ha caracterizado por ser conservadora. Es conocido que no se habla abiertamente de ciertos temas. "En nuestra cultura se dificulta porque no estamos acostumbrados a hablar de temas tan delicados como es el aborto. Muchas mujeres han mantenido este secreto que se ha convertido en angustia.  Es por eso que el taller se realizará con mucha compasión, tomando en cuenta nuestra cultura, idioma, costumbres y tradiciones", mencionó López.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23:00Z</dcterms:created>
  <dc:creator>User</dc:creator>
  <dc:description/>
  <cp:keywords/>
  <dc:language>en-US</dc:language>
  <cp:lastModifiedBy>User</cp:lastModifiedBy>
  <dcterms:modified xsi:type="dcterms:W3CDTF">2009-04-14T23:07:00Z</dcterms:modified>
  <cp:revision>5</cp:revision>
  <dc:subject/>
  <dc:title>Reconciliación después del aborto</dc:title>
</cp:coreProperties>
</file>