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color w:val="000000"/>
          <w:sz w:val="36"/>
          <w:szCs w:val="36"/>
        </w:rPr>
        <w:t>Not Judged or Lectured, Just Healed</w:t>
      </w:r>
      <w:r>
        <w:rPr>
          <w:color w:val="000000"/>
          <w:sz w:val="36"/>
          <w:szCs w:val="36"/>
        </w:rPr>
        <w:t xml:space="preserve"> </w:t>
      </w:r>
      <w:r>
        <w:rPr>
          <w:b/>
          <w:bCs/>
          <w:color w:val="000000"/>
          <w:sz w:val="36"/>
          <w:szCs w:val="36"/>
        </w:rPr>
        <w:t>- A workshop leader reflects on caring for women who've had abortions</w:t>
      </w:r>
      <w:r>
        <w:rPr/>
        <w:t xml:space="preserve"> </w:t>
        <w:br/>
        <w:t xml:space="preserve">  </w:t>
      </w:r>
    </w:p>
    <w:tbl>
      <w:tblPr>
        <w:tblW w:w="5000" w:type="pct"/>
        <w:jc w:val="left"/>
        <w:tblInd w:w="720" w:type="dxa"/>
        <w:tblLayout w:type="fixed"/>
        <w:tblCellMar>
          <w:top w:w="0" w:type="dxa"/>
          <w:left w:w="0" w:type="dxa"/>
          <w:bottom w:w="0" w:type="dxa"/>
          <w:right w:w="0" w:type="dxa"/>
        </w:tblCellMar>
      </w:tblPr>
      <w:tblGrid>
        <w:gridCol w:w="4618"/>
        <w:gridCol w:w="4022"/>
      </w:tblGrid>
      <w:tr>
        <w:trPr/>
        <w:tc>
          <w:tcPr>
            <w:tcW w:w="4618" w:type="dxa"/>
            <w:tcBorders/>
            <w:vAlign w:val="center"/>
          </w:tcPr>
          <w:p>
            <w:pPr>
              <w:pStyle w:val="Normal"/>
              <w:rPr/>
            </w:pPr>
            <w:r>
              <w:rPr>
                <w:b/>
                <w:bCs/>
                <w:i/>
                <w:iCs/>
                <w:color w:val="993366"/>
                <w:sz w:val="36"/>
                <w:szCs w:val="36"/>
                <w:u w:val="single"/>
              </w:rPr>
              <w:t>By Rosemary Benefield R.N., M.A.</w:t>
            </w:r>
            <w:r>
              <w:rPr>
                <w:color w:val="000000"/>
              </w:rPr>
              <w:t xml:space="preserve">  </w:t>
              <w:br/>
            </w:r>
            <w:r>
              <w:rPr>
                <w:b/>
                <w:bCs/>
                <w:i/>
                <w:iCs/>
                <w:color w:val="993366"/>
                <w:sz w:val="36"/>
                <w:szCs w:val="36"/>
                <w:u w:val="single"/>
              </w:rPr>
              <w:t>The Southern Cross - December 15, 1994</w:t>
            </w:r>
            <w:r>
              <w:rPr>
                <w:color w:val="000000"/>
              </w:rPr>
              <w:t xml:space="preserve">  </w:t>
            </w:r>
          </w:p>
          <w:p>
            <w:pPr>
              <w:pStyle w:val="Normal"/>
              <w:spacing w:before="0" w:after="0"/>
              <w:rPr/>
            </w:pPr>
            <w:r>
              <w:rPr>
                <w:b/>
                <w:bCs/>
                <w:color w:val="663366"/>
                <w:sz w:val="27"/>
                <w:szCs w:val="27"/>
              </w:rPr>
              <w:t xml:space="preserve">     </w:t>
            </w:r>
            <w:r>
              <w:rPr>
                <w:b/>
                <w:bCs/>
                <w:color w:val="663366"/>
                <w:sz w:val="27"/>
                <w:szCs w:val="27"/>
              </w:rPr>
              <w:t>On a humid Friday evening last September, seven women filed quietly into the Diocesan Pastoral Center.  Strangers at the start, the women would part as close friends by the weekend's end.</w:t>
            </w:r>
            <w:r>
              <w:rPr>
                <w:color w:val="000000"/>
              </w:rPr>
              <w:t> </w:t>
            </w:r>
          </w:p>
        </w:tc>
        <w:tc>
          <w:tcPr>
            <w:tcW w:w="4022" w:type="dxa"/>
            <w:tcBorders/>
            <w:vAlign w:val="center"/>
          </w:tcPr>
          <w:p>
            <w:pPr>
              <w:pStyle w:val="Normal"/>
              <w:jc w:val="center"/>
              <w:rPr>
                <w:color w:val="000000"/>
              </w:rPr>
            </w:pPr>
            <w:r>
              <w:rPr>
                <w:color w:val="000000"/>
              </w:rPr>
              <w:drawing>
                <wp:inline distT="0" distB="0" distL="0" distR="0">
                  <wp:extent cx="25533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53335" cy="2380615"/>
                          </a:xfrm>
                          <a:prstGeom prst="rect">
                            <a:avLst/>
                          </a:prstGeom>
                        </pic:spPr>
                      </pic:pic>
                    </a:graphicData>
                  </a:graphic>
                </wp:inline>
              </w:drawing>
            </w:r>
          </w:p>
        </w:tc>
      </w:tr>
    </w:tbl>
    <w:p>
      <w:pPr>
        <w:pStyle w:val="Normal"/>
        <w:ind w:left="720" w:hanging="0"/>
        <w:rPr/>
      </w:pPr>
      <w:r>
        <w:rPr>
          <w:b/>
          <w:bCs/>
          <w:color w:val="663366"/>
          <w:sz w:val="27"/>
          <w:szCs w:val="27"/>
        </w:rPr>
        <w:t xml:space="preserve">      </w:t>
      </w:r>
      <w:r>
        <w:rPr>
          <w:b/>
          <w:bCs/>
          <w:color w:val="663366"/>
          <w:sz w:val="27"/>
          <w:szCs w:val="27"/>
        </w:rPr>
        <w:t>The seven were all Catholics who had had abortions.  Maybe they wondered if they'd be judged or lectured to at the extended workshop led by Rosemary Benefield and co-led with Nadya Rossi.  But one participant later called the Catholic workshop "nonjudgemental, soothing, understanding, and sympathetic."</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The women got to know each other and the leaders by sharing their pain and their goals for the weekend, and as the evening progressed. much of the tension subsided.</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On Friday night I walked into the meeting room and was not sure what kept me there - my desperation for relief?, The Holy Spirit guiding me? The leaders' ability to create a calming and welcoming atmosphere? Maybe some of each," one woman recalled.</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The women were of different ages and backgrounds. Some had had recent abortions, others had suffered the experience years before. Some were professional women, others homemakers, and some were students. They were married. divorced and single. All of the women had an allegiance to the Catholic Church, some very distant. but still with a desire to be at peace with God, themselves and the Catholic Church. Some expressed that they had gone to confession one or more times confessing the abortions. and still didn't feel forgiven. One woman said despite absolution by the priest, she could not feel forgiven and she doubts anything anyone can say could ever change that.</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On Saturday, all seven entered the workshop appearing less tense and anxious and anticipating the day. The leaders presented information and Scripture readings and gave the women a chance to examine their feelings and share with each other. Many of their insights seemed helpful for everyone. As the women left that evening, they appeared lighter.</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Sunday started later. giving the women an opportunity to attend Mass with their families. More Scripture and exercises designed to free the women from the burdens they had been carrying followed. The women had a chance to say if their goals had been met and all stated they had. Above all, they all stated that they now felt forgiven.</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Mass and confession concluded the workshop. The women were invited to go to confession during the dinner break. Father Patrick J. Waite, an ex-marine chaplain and diocesan priest from Sioux City, Iowa, offered the sacrament of reconciliation. Father Pat was very personable and explained the Mass in away that brought it alive for the women. Sunday concluded with marry hugs and tears of joy.</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Father Pat remarked that "the workshop and sacraments became an opportunity for outreach that just was not available previously." He further stated that "we (Catholic Charities) had worked months prior to that trying to achieve a meeting place for post-abortive women, but such a common ground was not achievable until now." He explained that the "experience of the day led so naturally into the process of confession/reconciliation and then the sequence of celebrating the Eucharist was deeply meaningful. "He concluded by saving that "feelings of relief and joy were experienced by the priest/confessor almost as much as the penitents themselves. The final end-product is the sense of resurrection."</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Six of the seven handed in workshop evaluation forms. On a scale of ten, five of the women rated it a "ten." one woman rated it an 8. All six said they would recommend it to a friend.</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I recommend this workshop to every Catholic woman who has had an abortion. I am especially moved at the healing I witnessed that weekend. Some follow-up comments were:      "Church on Sunday felt so good! I went to Communion and I felt like a member of the Church (rather than an outsider) for the first time in many years." One stated. "I feel much more acceptable in all my relationships, at Mass, etc." Another woman commented that "the relationships in the family are better and I feel a lot happier since the workshop." Another declared. `I came home Sunday night feeling so good. I called a lot of people because I couldn't contain my enthusiasm." The same woman said. "I've gained a much better understanding of Christ's expectations and the readings in the Bible. This really means a lot to me. I have so much to learn. I've already begun praying and reading the Bible every day."</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In writing this I reflect on how the Lord has directed my life and given me a compassionate heart to lead these workshops. I am a native San Diegan, a graduate of the Academy of Our Lady of Peace and of Mercy College of Nursing. I earned a master's in marriage, family and child counseling and another master's in pastoral counseling at Trinity College of Graduate Studies in Orange. Calif. Nadya Rossi. my co-leader, has a master's in psychology, earned at USIU. Nadya and I are volunteers at Mercy Hospital, where we do pregnancy counseling for San Diego Pregnancy Counseling and Education League. It is here, where we counseled so many women who expressed the pain from having had an abortion, that I felt a desire to be able to take women, especially Catholic women, through a healing process. I want to reach out primarily to women in the Catholic Church, to release them from shame to share God's love and forgiveness. I heard about Silent Voices, a pro-life pregnancy counseling office in Chula Vista which does post-abortion syndrome healing and recovery workshops aimed at the Evangelical Christian. I attended one of their training sessions, and co-led two of their workshops to gain experience. I felt the program was excellent and easily adaptable for Catholic women.</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I use the materials developed from the Silent Voices workshop, and I have added Catholic teachings, traditions and, above all, the sacraments.</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Many Catholic women who have had abortions have left the Catholic Church and sought their healing in other churches. One young woman in the September workshop said she "never expected to receive healing through the Catholic Church." we need to reach out to those women who are looking to feel truly reconciled with the Church in order to return. I have discovered also that we need to instruct more women that the sacrament of confession / reconciliation is necessary after an abortion in order to be in communion with the Church, and to be able to receive the Eucharist again.</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One woman called me, in response to seeing the announcement in the bulletin, asking if she can be reconciled back into the Church after not receiving Communion for the past 49 years. She said for the past 49 years she "cried every time Communion was distributed and I could not receive." I assured her that she can go to confession to her parish priest in order to be able to receive Communion again. She wept tears of joy.</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Unfortunately abortion, which seems to be gaining acceptance in society, is as frequent among Catholic women as it is elsewhere. One woman in the workshop stated "everyone is doing it." But as women are wounded, so will their parents, husbands, and surviving children be affected. Post-abortion syndrome is a type of post traumatic stress disorder (PTSD), as described in the diagnostic manual DSM IV, with many of the same symptoms and consequences. Abortion is not a simple procedure that is quickly forgotten. It is always remembered in some way. Defense mechanisms such a suppression, repression and rationalization are used for survival, but sooner or later these defense mechanisms become weaker and weaker and the pain keeps increasing until something is done.</w:t>
      </w:r>
      <w:r>
        <w:rPr>
          <w:color w:val="000000"/>
        </w:rPr>
        <w:t xml:space="preserve"> </w:t>
      </w:r>
    </w:p>
    <w:p>
      <w:pPr>
        <w:pStyle w:val="Normal"/>
        <w:spacing w:before="280" w:after="280"/>
        <w:ind w:left="720" w:hanging="0"/>
        <w:rPr/>
      </w:pPr>
      <w:r>
        <w:rPr>
          <w:b/>
          <w:bCs/>
          <w:color w:val="663366"/>
          <w:sz w:val="27"/>
          <w:szCs w:val="27"/>
        </w:rPr>
        <w:t xml:space="preserve">     </w:t>
      </w:r>
      <w:r>
        <w:rPr>
          <w:b/>
          <w:bCs/>
          <w:color w:val="663366"/>
          <w:sz w:val="27"/>
          <w:szCs w:val="27"/>
        </w:rPr>
        <w:t>Dr. Julius Fogel, a psychiatrist and obstetrician, states that every woman, whatever her age, background or sexuality, has a trauma at destroying a pregnancy. A level of humanness is touched. This is a part of her own life. When she destroys a pregnancy, she is destroying herself... it is not as harmless and casual an event as many in the pro-abortion crowd insist. A psychological price is paid. It may be alienation: it may be a pushing away from human warmth, perhaps a hardening of the maternal instinct. Something happens on the deeper levels of a woman's consciousness when she destroys a pregnancy.</w:t>
      </w:r>
      <w:r>
        <w:rPr>
          <w:color w:val="000000"/>
        </w:rPr>
        <w:t xml:space="preserve"> </w:t>
      </w:r>
    </w:p>
    <w:p>
      <w:pPr>
        <w:pStyle w:val="Normal"/>
        <w:spacing w:before="280" w:after="280"/>
        <w:ind w:left="720" w:hanging="0"/>
        <w:rPr/>
      </w:pPr>
      <w:r>
        <w:rPr>
          <w:b/>
          <w:bCs/>
          <w:color w:val="663366"/>
          <w:sz w:val="27"/>
          <w:szCs w:val="27"/>
        </w:rPr>
        <w:t> </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public</dc:creator>
  <dc:description/>
  <cp:keywords/>
  <dc:language>en-US</dc:language>
  <cp:lastModifiedBy>public</cp:lastModifiedBy>
  <dcterms:modified xsi:type="dcterms:W3CDTF">2009-04-02T17:01:00Z</dcterms:modified>
  <cp:revision>1</cp:revision>
  <dc:subject/>
  <dc:title>Not Judged or Lectured, Just Healed - A workshop leader reflects on caring for women who've had abortions </dc:title>
</cp:coreProperties>
</file>