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t>The Southern Cross                                                                                   August 2005</w:t>
      </w:r>
    </w:p>
    <w:p>
      <w:pPr>
        <w:pStyle w:val="Normal"/>
        <w:rPr>
          <w:sz w:val="24"/>
          <w:szCs w:val="24"/>
          <w:lang w:val="en-CA"/>
        </w:rPr>
      </w:pPr>
      <w:r>
        <w:rPr>
          <w:sz w:val="24"/>
          <w:szCs w:val="24"/>
          <w:lang w:val="en-CA"/>
        </w:rPr>
      </w:r>
    </w:p>
    <w:p>
      <w:pPr>
        <w:pStyle w:val="Normal"/>
        <w:rPr/>
      </w:pPr>
      <w:r>
        <w:rPr>
          <w:sz w:val="28"/>
          <w:szCs w:val="28"/>
          <w:lang w:val="en-CA"/>
        </w:rPr>
      </w:r>
      <w:r>
        <w:rPr>
          <w:sz w:val="28"/>
          <w:szCs w:val="28"/>
        </w:rPr>
        <w:t>HOPE MONUMENT DEDICATION</w:t>
      </w:r>
    </w:p>
    <w:p>
      <w:pPr>
        <w:pStyle w:val="Normal"/>
        <w:rPr>
          <w:sz w:val="24"/>
          <w:szCs w:val="24"/>
        </w:rPr>
      </w:pPr>
      <w:r>
        <w:rPr>
          <w:sz w:val="24"/>
          <w:szCs w:val="24"/>
        </w:rPr>
        <w:t>By Rosemary Benefield</w:t>
      </w:r>
    </w:p>
    <w:p>
      <w:pPr>
        <w:pStyle w:val="Normal"/>
        <w:rPr>
          <w:sz w:val="24"/>
          <w:szCs w:val="24"/>
        </w:rPr>
      </w:pPr>
      <w:r>
        <w:rPr>
          <w:sz w:val="24"/>
          <w:szCs w:val="24"/>
        </w:rPr>
      </w:r>
    </w:p>
    <w:p>
      <w:pPr>
        <w:pStyle w:val="Normal"/>
        <w:rPr/>
      </w:pPr>
      <w:r>
        <w:rPr>
          <w:sz w:val="24"/>
          <w:szCs w:val="24"/>
        </w:rPr>
        <w:t>PACIFIC BEACH – Hope Monument at St Brigid Church was dedicated by Monsignor Steve Callahan after the 12 noon mass on Sunday, July 24</w:t>
      </w:r>
      <w:r>
        <w:rPr>
          <w:sz w:val="24"/>
          <w:szCs w:val="24"/>
          <w:vertAlign w:val="superscript"/>
        </w:rPr>
        <w:t>th</w:t>
      </w:r>
      <w:r>
        <w:rPr>
          <w:sz w:val="24"/>
          <w:szCs w:val="24"/>
        </w:rPr>
        <w:t>.   The sculptor was presented to Rosemary Benefield during the 10 year anniversary celebration of Rachel’s Hope After Abortion Healing in Sept. 2004 as a gift from the alumni of Rachel’s Hope.</w:t>
      </w:r>
    </w:p>
    <w:p>
      <w:pPr>
        <w:pStyle w:val="Normal"/>
        <w:rPr>
          <w:sz w:val="24"/>
          <w:szCs w:val="24"/>
        </w:rPr>
      </w:pPr>
      <w:r>
        <w:rPr>
          <w:sz w:val="24"/>
          <w:szCs w:val="24"/>
        </w:rPr>
        <w:t>The monument was created by Beverly Paddleford in Lansing, Wyoming with the hope that they will be placed in different cities throughout the world as a place of mourning and comfort for grieving moms, dads and families. Currently there are monuments in 10 other locations throughout the United States, with one in Timisoara, Romania and another in Canada. More are being planned.</w:t>
      </w:r>
    </w:p>
    <w:p>
      <w:pPr>
        <w:pStyle w:val="Normal"/>
        <w:rPr>
          <w:sz w:val="24"/>
          <w:szCs w:val="24"/>
        </w:rPr>
      </w:pPr>
      <w:r>
        <w:rPr>
          <w:sz w:val="24"/>
          <w:szCs w:val="24"/>
        </w:rPr>
        <w:t xml:space="preserve">      </w:t>
      </w:r>
      <w:r>
        <w:rPr>
          <w:sz w:val="24"/>
          <w:szCs w:val="24"/>
        </w:rPr>
        <w:t xml:space="preserve">The “Hope” sculpture is a visual reminder to those who have been through abortion or lost a child to early death for any reason. Their only hope lies in Jesus Christ. The child is in His care and He desires a relationship with the mother as well, regardless of the circumstances.  The Lord has said, “Though your sins be as scarlet they will be as white as snow.... (Isaiah 1: 18)..Put your hope in me...” (Psalms 130:7). “He will wipe every tear from their eyes. There will be no more death or mourning or crying or pain.” (Rev. 21-4). “God is our refuge and strength, an every-present help in trouble... Therefore we will not fear.” (Psalm 46:1,2)..  Entire families are being touched by the realization that a  precious little child that has been “lost” is safe in the arms of Jesus.  One post-abortive woman could hardly believe this beautiful monument was established.  She said, “Someone would do this for me?...After what I have done?”  This monument is also for women and families who have lost a baby to miscarriage, stillbirth, illness or accident. This is also for infertile couples and those who have placed a child for adoption.       </w:t>
      </w:r>
    </w:p>
    <w:p>
      <w:pPr>
        <w:pStyle w:val="Normal"/>
        <w:rPr>
          <w:sz w:val="24"/>
          <w:szCs w:val="24"/>
        </w:rPr>
      </w:pPr>
      <w:r>
        <w:rPr>
          <w:sz w:val="24"/>
          <w:szCs w:val="24"/>
        </w:rPr>
        <w:t>Monsignor Steve shared that he met the sculpture, Beverly Paddleford, at the Religious Education Congress in Los Angeles who told him that he would hear of many stories of healing that would come from having the monument at his parish.  He has already heard of one story where two post-abortive women met while viewing the statue.  One had attended a Rachel’s Hope Healing Retreat and is encouraging an supporting the other woman to attend the next retreat.</w:t>
      </w:r>
    </w:p>
    <w:p>
      <w:pPr>
        <w:pStyle w:val="Normal"/>
        <w:rPr>
          <w:sz w:val="24"/>
          <w:szCs w:val="24"/>
        </w:rPr>
      </w:pPr>
      <w:r>
        <w:rPr>
          <w:sz w:val="24"/>
          <w:szCs w:val="24"/>
        </w:rPr>
        <w:t>Another story  was told to Benefield by a parishioner who goes by the church many times during the day who said that she saw young adults viewing the monument and taking pictures. Benefield states “This is a perfect location for the monument because it not only ministers to the parish and to the diocese, but it is also visible from the street for the many tourists, like the young adults,  that come to San Diego to visit Pacific Beach.”  Flyers are available at the monument with information on the sculptor and  post-abortion healing programs offered throughout the world.</w:t>
      </w:r>
    </w:p>
    <w:p>
      <w:pPr>
        <w:pStyle w:val="Normal"/>
        <w:rPr>
          <w:sz w:val="24"/>
          <w:szCs w:val="24"/>
        </w:rPr>
      </w:pPr>
      <w:r>
        <w:rPr>
          <w:sz w:val="24"/>
          <w:szCs w:val="24"/>
        </w:rPr>
        <w:t>Rosemary Benefield holds the Rachel’s Hope After Abortion Healing retreats at the Diocesan Pastoral Center under the Office for Social Ministry directed by Kent Peters, shown in the photo.  Benefield states that “Kent has been very supportive and encouraging of the ministry being offered out of the Pastoral Center.” “I receive a tremendous amount of support from all the offices out of the Pastoral Center, that support has enabled me to continue in thi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User</dc:creator>
  <dc:description/>
  <cp:keywords/>
  <dc:language>en-US</dc:language>
  <cp:lastModifiedBy>User</cp:lastModifiedBy>
  <dcterms:modified xsi:type="dcterms:W3CDTF">2009-04-13T19:38:00Z</dcterms:modified>
  <cp:revision>2</cp:revision>
  <dc:subject/>
  <dc:title>HOPE MONUMENT DEDICATION</dc:title>
</cp:coreProperties>
</file>